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2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</w:t>
      </w:r>
      <w:bookmarkStart w:id="0" w:name="_Hlk20383872"/>
      <w:r>
        <w:rPr>
          <w:rFonts w:cs="Times New Roman" w:ascii="Times New Roman" w:hAnsi="Times New Roman"/>
          <w:sz w:val="24"/>
          <w:szCs w:val="18"/>
        </w:rPr>
        <w:t xml:space="preserve">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  <w:bookmarkEnd w:id="0"/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окладов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района, осуществляющего свои полномоч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, и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 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ConsPlusNormal"/>
              <w:widowControl/>
              <w:ind w:righ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1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user</cp:lastModifiedBy>
  <cp:lastPrinted>2019-12-23T15:42:00Z</cp:lastPrinted>
  <dcterms:modified xsi:type="dcterms:W3CDTF">2019-12-23T12:42:00Z</dcterms:modified>
  <cp:revision>68</cp:revision>
  <dc:subject/>
  <dc:title> </dc:title>
</cp:coreProperties>
</file>